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ừ ngày 14/10/2019 đến 19/10/2019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580"/>
        <w:gridCol w:w="234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4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và học chương trình tuần 9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Lên lịch báo giảng ở trang Web kịp thờ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QBPTE bài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Dạy  chương trình KN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Nộp học bạ tại cô Hồng để đóng dấu tại PGD: 14 gi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iáo viên K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K1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5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 chương trình KNS lớp 3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 w:eastAsia="en-US"/>
              </w:rPr>
              <w:t>-Thầy Trai thực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6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 chương trình KNS theo kế hoạc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inh hoạt chuyên môn và triển khại chuyên đề khối 1 vào lúc 16 gi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Giáo viên K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Lang &amp; GV tổ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7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Kiểm tra hồ sơ cô H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úc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8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 chương trình KNS lớp 2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âm thực h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9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câu lạc bộ google và gặp mật thân mật kỉ niệm 20/10: 14 gi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nữ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107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19-10-13T08:00:00Z</cp:lastPrinted>
  <dcterms:modified xsi:type="dcterms:W3CDTF">2019-10-13T01:00:00Z</dcterms:modified>
  <cp:revision>96</cp:revision>
  <dc:subject/>
  <dc:title>KẾ HOẠCH TUẦN 3</dc:title>
</cp:coreProperties>
</file>